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ami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1 [label="Family:2 Adults, 2-6 Children:Food, Fiber, Firew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unity/Commu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ty1 [label="Community:10 Families:Solar, Wind, Biom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1 -&gt; Community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lla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ge1 [label="Village:6 Communes:Local Governan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ty1 -&gt; Villag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ighbourhoo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urhood1 [label="Neighbourhood:14 Villages:Intermediate Governan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ge1 -&gt; Neighbourhood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1 [label="City:11 Neighbourhoods:Urban Plann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urhood1 -&gt; City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y1 [label="County:13 Cities:Regional Plann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1 -&gt; County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vi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nce1 [label="Province:6 Counties:Legisl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y1 -&gt; Provinc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1 [label="Country:5 Provinces:National Law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nce1 -&gt; Country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1 [label="Union:Multiple Countries:Regional Peacekeep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1 -&gt; Union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inen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ental1 [label="Continental:17 Unions:Continental Peacekeep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1 -&gt; Continental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laneta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ary1 [label="Planetary:Multiple Continents:Global Peacekeep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ental1 -&gt; Planetary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